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5"/>
      </w:tblGrid>
      <w:tr>
        <w:trPr>
          <w:trHeight w:val="19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à la bibliothè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952500"/>
                  <wp:effectExtent l="0" t="0" r="0" b="0"/>
                  <wp:docPr id="1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à la bibliothè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952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à la bibliothè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952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à la bibliothè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952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à la bibliothè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952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à la bibliothè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952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à la bibliothè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952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à la bibliothè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952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à la bibliothè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952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à la bibliothè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9525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à la bibliothè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9525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à la bibliothè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952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à la bibliothè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9525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à la bibliothè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9525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à la bibliothè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9525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à la bibliothè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9525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à la bibliothè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952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à la bibliothè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952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à la bibliothè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952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à la bibliothè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952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à la bibliothè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952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à la bibliothè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952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à la bibliothè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952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à la bibliothè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952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x puzzles et aux fiches pour apprendre à dess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752475"/>
                  <wp:effectExtent l="0" t="0" r="0" b="0"/>
                  <wp:docPr id="25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x puzzles et aux fiches pour apprendre à dess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7524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x puzzles et aux fiches pour apprendre à dess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7524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x puzzles et aux fiches pour apprendre à dess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7524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x puzzles et aux fiches pour apprendre à dess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7524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x puzzles et aux fiches pour apprendre à dess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7524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x puzzles et aux fiches pour apprendre à dess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7524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x puzzles et aux fiches pour apprendre à dess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7524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x puzzles et aux fiches pour apprendre à dess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7524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x puzzles et aux fiches pour apprendre à dess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7524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x puzzles et aux fiches pour apprendre à dess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7524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x puzzles et aux fiches pour apprendre à dess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7524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x puzzles et aux fiches pour apprendre à dess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7524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x puzzles et aux fiches pour apprendre à dess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7524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x puzzles et aux fiches pour apprendre à dess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7524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x puzzles et aux fiches pour apprendre à dess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7524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x puzzles et aux fiches pour apprendre à dess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7524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x puzzles et aux fiches pour apprendre à dess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7524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x puzzles et aux fiches pour apprendre à dess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7524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x puzzles et aux fiches pour apprendre à dess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7524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x puzzles et aux fiches pour apprendre à dess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7524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x puzzles et aux fiches pour apprendre à dess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75247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x puzzles et aux fiches pour apprendre à dess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7524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x puzzles et aux fiches pour apprendre à dess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7524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x puzzles et aux fiches pour apprendre à dess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7524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x puzzles et aux fiches pour apprendre à dess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7524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x puzzles et aux fiches pour apprendre à dess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7524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x puzzles et aux fiches pour apprendre à dess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75247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x puzzles et aux fiches pour apprendre à dess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75247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x puzzles et aux fiches pour apprendre à dess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75247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 lecteur de cassettes et à l’ordina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952500"/>
                  <wp:effectExtent l="0" t="0" r="0" b="0"/>
                  <wp:docPr id="55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 lecteur de cassettes et à l’ordina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95250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 lecteur de cassettes et à l’ordina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95250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 lecteur de cassettes et à l’ordina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95250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 lecteur de cassettes et à l’ordina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95250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 lecteur de cassettes et à l’ordina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95250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 lecteur de cassettes et à l’ordina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95250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 lecteur de cassettes et à l’ordina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95250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 lecteur de cassettes et à l’ordina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95250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 lecteur de cassettes et à l’ordina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95250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 lecteur de cassettes et à l’ordina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95250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 lecteur de cassettes et à l’ordina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95250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 lecteur de cassettes et à l’ordina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95250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 lecteur de cassettes et à l’ordina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95250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 lecteur de cassettes et à l’ordina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95250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 lecteur de cassettes et à l’ordina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95250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 lecteur de cassettes et à l’ordina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95250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 lecteur de cassettes et à l’ordina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95250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 lecteur de cassettes et à l’ordina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95250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 lecteur de cassettes et à l’ordina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95250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 lecteur de cassettes et à l’ordina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95250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 lecteur de cassettes et à l’ordina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95250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 lecteur de cassettes et à l’ordina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95250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 lecteur de cassettes et à l’ordina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95250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 lecteur de cassettes et à l’ordina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952500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 lecteur de cassettes et à l’ordina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95250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au lecteur de cassettes et à l’ordina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952500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à la bibliothè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952500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à la bibliothè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952500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Carte d’accès à la bibliothè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952500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9:00Z</dcterms:created>
  <dc:creator>Poulette</dc:creator>
  <dc:description/>
  <dc:language>en-US</dc:language>
  <cp:lastModifiedBy>Poulette</cp:lastModifiedBy>
  <dcterms:modified xsi:type="dcterms:W3CDTF">2009-04-23T14:11:00Z</dcterms:modified>
  <cp:revision>1</cp:revision>
  <dc:subject/>
  <dc:title/>
</cp:coreProperties>
</file>